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крябина Сергея Алекс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Транспортная компания «РЕАЛ» (ООО «ТК «РЕАЛ»), находящегося по адресу: ХМАО-Югра г.Нягань, 3 микрорайон, дом 1, квартира 4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Скрябин С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13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крябиным С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1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бщества с ограниченной ответственностью «Транспортная компания «РЕАЛ» (ООО «ТК «РЕАЛ»)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Скрябин С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крябина С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крябину С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крябину С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крябина Сергея Алексе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